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  }7���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chool-Mom Licen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o use this program on one computer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deluxe version of School-Mom.  It has multipl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for math, English, art, music, alphabet, and tel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 multiple choice exam generator with some exam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. The art option has a very nice EGA coloring book o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create your own pictures, store them for later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them with a large selection of colors.  The math se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 for addition, subtraction, multiplication, divi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 algebra.  It also has arcade style games.  This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By 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Software. ($1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chool-Mom Voice Fil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ound board with real human voice.  Requires a hard driv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eWare, Inc. and 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School-Mom Additional Exam File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30 additional exams that cover history, geography, ma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.  Enter your own words or use the large files of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Maximum word size is 16 characters.  Features large graph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It talks too!  Requires a hard drive, at least 512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 By Motes Educational Software and DareWare, Inc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of 10 volumes planned.  With this colorbook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your own pictures, save them, color them, and print them i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have a color printer).  All the pages in any of the col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 can be shown simultaneously on one screen in reduced size. 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ge from this coloring book by using the mouse to click on one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sound effects too.  Requires Windows 3.1 or better and a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oWest Educational Software and Motes Educational 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.  By First Magnitud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  Requires DOS 2.1+, 512K+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GA+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research labs.  Requires DOS 2.1+, 512K+ RAM, and CGA+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processor is recommended.  By S&amp;H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4.  BTS-EQUALIZ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 Beat The System to improve your grades.  A game of cre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, and trading Instructional Question Files on paper, disk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n and profit.  Be an entrepreneur.  Role-play at several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as a Teacher, Student, Pupil and Tou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Score the files as portfolio assessment items or sel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tudent created questions for free- and forced-choice te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2.1+ and 512K RAM.  A hard drive is recommended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-Patch Software. ($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5.  TRAIN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passive pupils to become self-correcting scholars.  Re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 and the sense of responsibility needed to learn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thinking.  Score tests (20 - 200) both as tra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-choice and as free-choice.  There is no need to guess difficul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test.  Convert scores to norm-referenced grades automatic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form item analysis and your judgment for criter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grades.  Requires DOS 2.1+ and 512K RAM.  A hard dri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By Nine-Patch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TS-EQUALIZER and TRAINER can be purchased as a set for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7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 TALK will teach your child to say early words, the ALPHAB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SPELLING, DRAWING and SINGING. Requires DOS 2.1+, 64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9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 TALK will teach your child COUNTING, ADDITION, SUBTRACTION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DRAWING and more.  Requires DOS 2.1+, 640K memory, an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0.  123-TALK for SOUND BOARDS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u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are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ING, REMEMBER PHONE NUMBERS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ir own voice in to the package and use the new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You can record any language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 Lead you child into the next century with thi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 512K memory, hard drive, EGA/VGA graph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 or 100% compatible.  PC SPEAKER version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2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 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chool-Mom License (Prices listed above)           _______</w:t>
      </w:r>
    </w:p>
    <w:p>
      <w:pPr>
        <w:pStyle w:val="PreformattedText"/>
        <w:bidi w:val="0"/>
        <w:jc w:val="left"/>
        <w:rPr/>
      </w:pPr>
      <w:r>
        <w:rPr/>
        <w:t>*** No shipping and handling required for license only orders. ***</w:t>
      </w:r>
    </w:p>
    <w:p>
      <w:pPr>
        <w:pStyle w:val="PreformattedText"/>
        <w:bidi w:val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jc w:val="left"/>
        <w:rPr/>
      </w:pPr>
      <w:r>
        <w:rPr/>
        <w:t>5.   School-Mom Voice Files ($10)                       _______</w:t>
      </w:r>
    </w:p>
    <w:p>
      <w:pPr>
        <w:pStyle w:val="PreformattedText"/>
        <w:bidi w:val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jc w:val="left"/>
        <w:rPr/>
      </w:pPr>
      <w:r>
        <w:rPr/>
        <w:t>7.   Spelling BEEZ ($10)                                _______</w:t>
      </w:r>
    </w:p>
    <w:p>
      <w:pPr>
        <w:pStyle w:val="PreformattedText"/>
        <w:bidi w:val="0"/>
        <w:jc w:val="left"/>
        <w:rPr/>
      </w:pPr>
      <w:r>
        <w:rPr/>
        <w:t>8.   Kids Graphics Package ($10)                        _______</w:t>
      </w:r>
    </w:p>
    <w:p>
      <w:pPr>
        <w:pStyle w:val="PreformattedText"/>
        <w:bidi w:val="0"/>
        <w:jc w:val="left"/>
        <w:rPr/>
      </w:pPr>
      <w:r>
        <w:rPr/>
        <w:t>9.   School-Mom for Windows, Volume 1 (Colorbook) ($10) _______</w:t>
      </w:r>
    </w:p>
    <w:p>
      <w:pPr>
        <w:pStyle w:val="PreformattedText"/>
        <w:bidi w:val="0"/>
        <w:jc w:val="left"/>
        <w:rPr/>
      </w:pPr>
      <w:r>
        <w:rPr/>
        <w:t>10.  ESC Shareware Package ($40)                        _______</w:t>
      </w:r>
    </w:p>
    <w:p>
      <w:pPr>
        <w:pStyle w:val="PreformattedText"/>
        <w:bidi w:val="0"/>
        <w:jc w:val="left"/>
        <w:rPr/>
      </w:pPr>
      <w:r>
        <w:rPr/>
        <w:t>11.  Math Explorer (Math 1) ($15)                       _______</w:t>
      </w:r>
    </w:p>
    <w:p>
      <w:pPr>
        <w:pStyle w:val="PreformattedText"/>
        <w:bidi w:val="0"/>
        <w:jc w:val="left"/>
        <w:rPr/>
      </w:pPr>
      <w:r>
        <w:rPr/>
        <w:t>12.  Math Explorer (Math 2) ($15)                       _______</w:t>
      </w:r>
    </w:p>
    <w:p>
      <w:pPr>
        <w:pStyle w:val="PreformattedText"/>
        <w:bidi w:val="0"/>
        <w:jc w:val="left"/>
        <w:rPr/>
      </w:pPr>
      <w:r>
        <w:rPr/>
        <w:t>13.  Math Explorer (Math 3) ($15)                       _______</w:t>
      </w:r>
    </w:p>
    <w:p>
      <w:pPr>
        <w:pStyle w:val="PreformattedText"/>
        <w:bidi w:val="0"/>
        <w:jc w:val="left"/>
        <w:rPr/>
      </w:pPr>
      <w:r>
        <w:rPr/>
        <w:t>14.  Math Explorer Series (all three) ($25)             _______</w:t>
      </w:r>
    </w:p>
    <w:p>
      <w:pPr>
        <w:pStyle w:val="PreformattedText"/>
        <w:bidi w:val="0"/>
        <w:jc w:val="left"/>
        <w:rPr/>
      </w:pPr>
      <w:r>
        <w:rPr/>
        <w:t>15.  Beat the Bomb ($15)                                _______</w:t>
      </w:r>
    </w:p>
    <w:p>
      <w:pPr>
        <w:pStyle w:val="PreformattedText"/>
        <w:bidi w:val="0"/>
        <w:jc w:val="left"/>
        <w:rPr/>
      </w:pPr>
      <w:r>
        <w:rPr/>
        <w:t>16.  Math Explorer Series (all three)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jc w:val="left"/>
        <w:rPr/>
      </w:pPr>
      <w:r>
        <w:rPr/>
        <w:t>17.  Mathplot &amp; Nonlin ($40)                            _______</w:t>
      </w:r>
    </w:p>
    <w:p>
      <w:pPr>
        <w:pStyle w:val="PreformattedText"/>
        <w:bidi w:val="0"/>
        <w:jc w:val="left"/>
        <w:rPr/>
      </w:pPr>
      <w:r>
        <w:rPr/>
        <w:t>18.  BTS-EQUALIZER ($20)                                _______</w:t>
      </w:r>
    </w:p>
    <w:p>
      <w:pPr>
        <w:pStyle w:val="PreformattedText"/>
        <w:bidi w:val="0"/>
        <w:jc w:val="left"/>
        <w:rPr/>
      </w:pPr>
      <w:r>
        <w:rPr/>
        <w:t>19.  TRAINER ($20)                                      _______</w:t>
      </w:r>
    </w:p>
    <w:p>
      <w:pPr>
        <w:pStyle w:val="PreformattedText"/>
        <w:bidi w:val="0"/>
        <w:jc w:val="left"/>
        <w:rPr/>
      </w:pPr>
      <w:r>
        <w:rPr/>
        <w:t>20.  BTS-EQUALIZER and TRAINER as a set ($30)           _______</w:t>
      </w:r>
    </w:p>
    <w:p>
      <w:pPr>
        <w:pStyle w:val="PreformattedText"/>
        <w:bidi w:val="0"/>
        <w:jc w:val="left"/>
        <w:rPr/>
      </w:pPr>
      <w:r>
        <w:rPr/>
        <w:t>21.  SCHOOLMASTER ($55)                                 _______</w:t>
      </w:r>
    </w:p>
    <w:p>
      <w:pPr>
        <w:pStyle w:val="PreformattedText"/>
        <w:bidi w:val="0"/>
        <w:jc w:val="left"/>
        <w:rPr/>
      </w:pPr>
      <w:r>
        <w:rPr/>
        <w:t>22.  ABC-Talk ($25)                                     _______</w:t>
      </w:r>
    </w:p>
    <w:p>
      <w:pPr>
        <w:pStyle w:val="PreformattedText"/>
        <w:bidi w:val="0"/>
        <w:jc w:val="left"/>
        <w:rPr/>
      </w:pPr>
      <w:r>
        <w:rPr/>
        <w:t>23.  ABC-Talk for Sound Boards ($29)                    _______</w:t>
      </w:r>
    </w:p>
    <w:p>
      <w:pPr>
        <w:pStyle w:val="PreformattedText"/>
        <w:bidi w:val="0"/>
        <w:jc w:val="left"/>
        <w:rPr/>
      </w:pPr>
      <w:r>
        <w:rPr/>
        <w:t>24.  123-Talk ($25)                                     _______</w:t>
      </w:r>
    </w:p>
    <w:p>
      <w:pPr>
        <w:pStyle w:val="PreformattedText"/>
        <w:bidi w:val="0"/>
        <w:jc w:val="left"/>
        <w:rPr/>
      </w:pPr>
      <w:r>
        <w:rPr/>
        <w:t>25.  123-Talk for Sound Boards ($29)                    _______</w:t>
      </w:r>
    </w:p>
    <w:p>
      <w:pPr>
        <w:pStyle w:val="PreformattedText"/>
        <w:bidi w:val="0"/>
        <w:jc w:val="left"/>
        <w:rPr/>
      </w:pPr>
      <w:r>
        <w:rPr/>
        <w:t>26.  Early Spanish ($29)                                _______</w:t>
      </w:r>
    </w:p>
    <w:p>
      <w:pPr>
        <w:pStyle w:val="PreformattedText"/>
        <w:bidi w:val="0"/>
        <w:jc w:val="left"/>
        <w:rPr/>
      </w:pPr>
      <w:r>
        <w:rPr/>
        <w:t>27.  PC Talk ($29)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2 through 10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</w:t>
      </w:r>
    </w:p>
    <w:p>
      <w:pPr>
        <w:pStyle w:val="PreformattedText"/>
        <w:bidi w:val="0"/>
        <w:jc w:val="left"/>
        <w:rPr/>
      </w:pPr>
      <w:r>
        <w:rPr/>
        <w:t>account for the exchange rate.       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last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